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/>
        <w:t>2007</w:t>
      </w:r>
      <w:r>
        <w:rPr/>
        <w:t>年“最佳党日活动”方案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17"/>
        <w:gridCol w:w="540"/>
        <w:gridCol w:w="643"/>
        <w:gridCol w:w="1980"/>
        <w:gridCol w:w="1620"/>
      </w:tblGrid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葆党的本色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详细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党支部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春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6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案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党支部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高山吾伴组织全体党员参加了党日活动，目的给入党整党龄的党员过政治生日。大家一致认为，这是机关党委一种新的创举，生日会上刘京南副校长畅谈了入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来，在党的领导下，国家改革开放，经济腾飞，取得了翻天覆地的变化。学校在党委领导下，不断发展壮大，凝聚着大家的心血，尤其是我们每个党员发挥了模范带头作用。回顾入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来，自己所处的岗位、责任、义务是一样的，工作尽心尽职，但是，比起身边的优秀党员，感到还有差距，如我们支部王保平处长是我们的楷模、费袆同志在这次收入分配改革中发挥了积极的作用，做到根据文件精神，公平、公正地按期完成任务、还有吴荣同志在退休科能热心为退休职工服务，受到大家的好评。总之，在支部的领导下全体党员非常融洽，能团结一致，完成学校的各项任务。</w:t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党员纷纷表示，要向老党员学习，学习他们入党几十年如一日，无私奉献。根据学校“十一五”的发展规划，特别是根据重点学科发展的实际需要，加大人才引进力度，拓宽人才引进渠道，为学科建设的需要补充所需的教师和科研人员。做好各项人事管理工作，为学校争先进位努力工作，坚定党的信念，增强党性观念和宗旨意识，永葆党的本色。</w:t>
            </w:r>
          </w:p>
        </w:tc>
      </w:tr>
      <w:tr>
        <w:trPr>
          <w:trHeight w:val="2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工委意见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东　南　大　学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年　度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0" w:name="年度"/>
          <w:bookmarkStart w:id="1" w:name="年度"/>
          <w:bookmarkEnd w:id="1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机　构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2" w:name="机构"/>
          <w:bookmarkStart w:id="3" w:name="机构"/>
          <w:bookmarkEnd w:id="3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件　号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4" w:name="件号"/>
          <w:bookmarkStart w:id="5" w:name="件号"/>
          <w:bookmarkEnd w:id="5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盒　号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6" w:name="盒号"/>
          <w:bookmarkStart w:id="7" w:name="盒号"/>
          <w:bookmarkEnd w:id="7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页　数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8" w:name="页数"/>
          <w:bookmarkStart w:id="9" w:name="页数"/>
          <w:bookmarkEnd w:id="9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保管期限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10" w:name="保管期限"/>
          <w:bookmarkStart w:id="11" w:name="保管期限"/>
          <w:bookmarkEnd w:id="11"/>
        </w:p>
      </w:tc>
    </w:tr>
  </w:tbl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56:00Z</dcterms:created>
  <dc:creator>宋文华</dc:creator>
  <dc:description/>
  <cp:keywords/>
  <dc:language>en-US</dc:language>
  <cp:lastModifiedBy>夏建春</cp:lastModifiedBy>
  <cp:lastPrinted>2007-07-12T16:08:00Z</cp:lastPrinted>
  <dcterms:modified xsi:type="dcterms:W3CDTF">2007-12-16T10:56:00Z</dcterms:modified>
  <cp:revision>2</cp:revision>
  <dc:subject/>
  <dc:title>附件二：</dc:title>
</cp:coreProperties>
</file>