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华文中宋"/>
          <w:kern w:val="0"/>
          <w:sz w:val="36"/>
          <w:szCs w:val="36"/>
        </w:rPr>
      </w:pPr>
      <w:r>
        <w:rPr>
          <w:rFonts w:ascii="楷体_GB2312" w:hAnsi="楷体_GB2312" w:cs="华文中宋" w:eastAsia="楷体_GB2312"/>
          <w:b/>
          <w:kern w:val="0"/>
          <w:sz w:val="36"/>
          <w:szCs w:val="36"/>
        </w:rPr>
        <w:t>在</w:t>
      </w:r>
      <w:r>
        <w:rPr>
          <w:rFonts w:eastAsia="楷体_GB2312" w:cs="华文中宋" w:ascii="楷体_GB2312" w:hAnsi="楷体_GB2312"/>
          <w:b/>
          <w:kern w:val="0"/>
          <w:sz w:val="36"/>
          <w:szCs w:val="36"/>
        </w:rPr>
        <w:t>2010</w:t>
      </w:r>
      <w:r>
        <w:rPr>
          <w:rFonts w:ascii="楷体_GB2312" w:hAnsi="楷体_GB2312" w:cs="华文中宋" w:eastAsia="楷体_GB2312"/>
          <w:b/>
          <w:kern w:val="0"/>
          <w:sz w:val="36"/>
          <w:szCs w:val="36"/>
        </w:rPr>
        <w:t>年</w:t>
      </w:r>
      <w:r>
        <w:rPr>
          <w:rFonts w:ascii="楷体_GB2312" w:hAnsi="楷体_GB2312" w:cs="华文中宋" w:eastAsia="楷体_GB2312"/>
          <w:b/>
          <w:color w:val="000000"/>
          <w:kern w:val="0"/>
          <w:sz w:val="36"/>
          <w:szCs w:val="36"/>
        </w:rPr>
        <w:t>机关作风建设大会</w:t>
      </w:r>
      <w:r>
        <w:rPr>
          <w:rFonts w:ascii="楷体_GB2312" w:hAnsi="楷体_GB2312" w:cs="华文中宋" w:eastAsia="楷体_GB2312"/>
          <w:b/>
          <w:kern w:val="0"/>
          <w:sz w:val="36"/>
          <w:szCs w:val="36"/>
        </w:rPr>
        <w:t>上的讲话</w:t>
      </w:r>
    </w:p>
    <w:p>
      <w:pPr>
        <w:pStyle w:val="Normal"/>
        <w:widowControl/>
        <w:spacing w:lineRule="exact" w:line="480" w:before="280" w:after="28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r>
        <w:rPr>
          <w:rFonts w:ascii="楷体_GB2312" w:hAnsi="楷体_GB2312" w:cs="宋体;SimSun" w:eastAsia="楷体_GB2312"/>
          <w:b/>
          <w:kern w:val="0"/>
          <w:sz w:val="28"/>
          <w:szCs w:val="28"/>
        </w:rPr>
        <w:t>党委书记   胡凌云</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同志们：</w:t>
      </w:r>
    </w:p>
    <w:p>
      <w:pPr>
        <w:pStyle w:val="Normal"/>
        <w:widowControl/>
        <w:spacing w:lineRule="exact" w:line="560"/>
        <w:ind w:firstLine="521"/>
        <w:jc w:val="left"/>
        <w:rPr>
          <w:rFonts w:ascii="楷体_GB2312" w:hAnsi="楷体_GB2312" w:eastAsia="楷体_GB2312" w:cs="宋体;SimSun"/>
          <w:color w:val="000000"/>
          <w:kern w:val="0"/>
          <w:sz w:val="28"/>
          <w:szCs w:val="28"/>
        </w:rPr>
      </w:pPr>
      <w:r>
        <w:rPr>
          <w:rFonts w:ascii="楷体_GB2312" w:hAnsi="楷体_GB2312" w:cs="宋体;SimSun" w:eastAsia="楷体_GB2312"/>
          <w:kern w:val="0"/>
          <w:sz w:val="28"/>
          <w:szCs w:val="28"/>
        </w:rPr>
        <w:t>刚才姚建楠同志代表校机关党委，对一年来机关作风建设的情况进行了总结，比较客观地评价了</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机关作风建设取得的成效，对存在的不足和需要整改的方面也作了分析，并提出了</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机关作风建设的主要目标和任务，讲得很好，我完全赞同。</w:t>
      </w:r>
    </w:p>
    <w:p>
      <w:pPr>
        <w:pStyle w:val="Normal"/>
        <w:widowControl/>
        <w:spacing w:lineRule="exact" w:line="560"/>
        <w:ind w:firstLine="521"/>
        <w:jc w:val="left"/>
        <w:rPr/>
      </w:pP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是我校“十一五”规划收官年和 “十二五”规划的制定年。今年年初，学校党政初步确立了“三个坚定不移”的发展战略和加快实现“三步走”战略目标的新思路和新任务。今天，我们在这里召开机关作风建设大会，认真总结机关作风建设情况，进一步查找不足，明确任务，动员机关全体同志深入加强机关作风建设，为推进世界一流大学建设提供优良的服务保障。</w:t>
      </w:r>
    </w:p>
    <w:p>
      <w:pPr>
        <w:pStyle w:val="Normal"/>
        <w:widowControl/>
        <w:spacing w:lineRule="exact" w:line="560"/>
        <w:ind w:firstLine="521"/>
        <w:jc w:val="left"/>
        <w:rPr/>
      </w:pP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校机关各部门、各单位按照“</w:t>
      </w:r>
      <w:r>
        <w:rPr>
          <w:rFonts w:ascii="楷体_GB2312" w:hAnsi="楷体_GB2312" w:cs="宋体;SimSun" w:eastAsia="楷体_GB2312"/>
          <w:kern w:val="0"/>
          <w:sz w:val="28"/>
          <w:szCs w:val="28"/>
        </w:rPr>
        <w:t>学习型、研究型、服务型机关”的建设目标，通过加强整改、创新方法、搭建平台等多种途径，积极推进机关作风建设，在机关全体干部职工共同努力下，机关的精神面貌、工作水平、工作质效不断提高，师生的满意度不断提升，机关作风建设取得了比较明显的成效。但是，我们应该清醒的看到，与建设世界一流大学的宏伟目标相比，目前我校机关作风建设的成绩还只是初步的。随着学校事业的迅猛发展，机关作风建设面临新的、更艰巨的任务。创建世界一流大学主要有两大任务：一是建设一流的学科，这是一流大学的核心竞争力所在；二是建设和谐校园，和谐校园既是一流大学的标志，也是建设一流大学的基础和前提。机关作风建设是和谐校园建设的重要内容和重要组成部分。与学科建设创世界一流相比，机关作风建设要达到一流水准难度相对较小，只要全体机关工作人员坚持以师生为本，视师生为亲人，强化服务理念、切实改进，在管理和服务方面应该而且完全能够率先实现一流。在这里，我针对校机关作风建设讲几点意见。</w:t>
      </w:r>
    </w:p>
    <w:p>
      <w:pPr>
        <w:pStyle w:val="Normal"/>
        <w:widowControl/>
        <w:spacing w:lineRule="exact" w:line="560"/>
        <w:ind w:firstLine="521"/>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深入加强学习和研究，建设与世界一流大学建设目标相匹配的学习型、创新型机关。一流的大学需要一流的管理和服务部门，一流的教学和科研工作，需要一流的管理和服务支持。在当前高校竞争日趋激烈的时代背景下，我们必须不断深入加强学习型、创新型机关建设，为学校的中心工作提供高质效的管理和服务保障。建设“学习型机关”就是要求广大机关干部要养成学习的习惯，深入学习实践科学发展观，深刻理解“立党为公，执政为民”的内涵，了解国家改革发展和高等教育发展的趋势和方向，不断加强业务知识和相关知识的学习，提高自身素质和工作能力，为持续不断地提升管理和服务质效提供源头活水。建设“创新型机关”，就是要求广大机关干部在制度上、管理上和实际工作中，面对学校事业发展的新形势、新需求，不断创新思路，创新管理和服务方式、提升管理和服务质效，力争在激烈的高等教育竞争中立于不败之地。在学习型、创新型机关建设中，广大机关干部要拓宽视野，研究世界一流大学的管理和服务经验；要开阔胸襟，借鉴国内走在前列的兄弟高校的先进做法和成功案例；要勤于调研，向广大师生问计求智、集思广益、凝聚智慧，努力破解学校服务和管理中的难题。要结合学校实际，在教学、科研、人才队伍和制度建设、后勤服务等方面不断改革创新，增强机关的执行力、适应力和协同力，为学校中心工作提供坚强保障。</w:t>
      </w:r>
    </w:p>
    <w:p>
      <w:pPr>
        <w:pStyle w:val="Normal"/>
        <w:widowControl/>
        <w:spacing w:lineRule="exact" w:line="560"/>
        <w:ind w:firstLine="521"/>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切实提高服务意识、增强服务效能，建设与世界一流大学目标相匹配的服务型机关。一是要从建设优秀大学文化和培育大学精神角度理解和加强机关作风建设。大学机关的特点就在于它是融聚管理、服务、育人“三位一体”的特殊机构。大学的机关作风建设与教学、科研紧密相联，大学的机关将培育人融入为教学科研的管理和服务全过程。机关文化是大学文化的重要组成部分，优良的机关作风与党风、师风、学风共同构成大学的优秀文化生态。机关的同志有义务秉承“止于至善”的东大精神传统，以优质、卓越的管理服务，建设有东大特色的机关文化，为优秀人才培养和高水平科学研究营造优良的文化生态和软环境。二是要从增强学校凝聚力、向心力的角度加强机关作风建设。大学机关服务的对象是广大师生，机关代表的是学校的整体形象，机关人员在办事过程中的一张笑脸、一句暖人的话，一次贴心高效的服务，会无形中增强师生对学校的认同感和向心力。世界名校的办学经验也告诉我们，一流大学高质效服务为师生营造的愉快的校园生活经历，是其赢得校友高回馈率的重要因素。三是要坚持将“以人为本，以师生为本”的理念转化为实际行动。机关在服务和管理工作中，要以满足教学科研和师生的服务需求为第一要务，努力做到方便基层、方便师生。要尽可能减少办事环节，简化办事手续，提高办事效率，努力让师生少跑或不跑机关。要做到急事快办、特事特办，为院系和师生办实事、办好事、多办事、快办事。对待管理和服务中师生反映突出的问题，要深入师生员工、深入教学科研第一线，广泛听取意见，改进服务态度、创新服务手段，努力扩大服务面，提高服务质效，在细微之处见真情。</w:t>
      </w:r>
    </w:p>
    <w:p>
      <w:pPr>
        <w:pStyle w:val="Normal"/>
        <w:widowControl/>
        <w:spacing w:lineRule="exact" w:line="560"/>
        <w:ind w:firstLine="521"/>
        <w:jc w:val="left"/>
        <w:rPr/>
      </w:pPr>
      <w:r>
        <w:rPr>
          <w:rFonts w:ascii="楷体_GB2312" w:hAnsi="楷体_GB2312" w:cs="宋体;SimSun" w:eastAsia="楷体_GB2312"/>
          <w:kern w:val="0"/>
          <w:sz w:val="28"/>
          <w:szCs w:val="28"/>
        </w:rPr>
        <w:t>第三，坚持依法依规、勤俭办学，建设与世界一流大学目标相匹配的廉洁型、节约型机关。校机关既是学校服务的主体，也是权力运行和资源配置的主体，机关人员一旦信念出现了偏差，很容易产生违纪违规行为。最近发生的案例警示我们，必须加强廉洁型机关建设，切实推进依法治校，加大依法治权力度，加强对校机关权力运行和资源配置行为的监督，“让权力在阳光下运行”，真正做到“权为师生所用，利为师生所谋”。建设廉洁型机关，领导干部和重要岗位的工作人员是关键。机关工作的同志特别是领导干部，要把好信念关、廉洁关和法纪关，严格执行廉洁从政的各项规定，在广大师生心中树立勤政、廉洁、为民的良好形象。要高度重视资源节约工作，坚持勤俭办学，建设节约型机关。一方面，机关工作人员要树立爱校如家的主人翁意识。从自身节约一度电、一滴水、一张纸、一枝笔等小事做起。另一方面，要从管理的角度牢固地树立节俭意识，杜绝铺张浪费，增强工作的计划性，减少周折，节省人力、物力、财力和时间，力争提升办学绩效，在节约型校园建设中发挥示范作用。</w:t>
      </w:r>
    </w:p>
    <w:p>
      <w:pPr>
        <w:pStyle w:val="Normal"/>
        <w:widowControl/>
        <w:spacing w:lineRule="exact" w:line="560"/>
        <w:ind w:firstLine="521"/>
        <w:jc w:val="left"/>
        <w:rPr/>
      </w:pPr>
      <w:r>
        <w:rPr>
          <w:rFonts w:ascii="楷体_GB2312" w:hAnsi="楷体_GB2312" w:cs="宋体;SimSun" w:eastAsia="楷体_GB2312"/>
          <w:kern w:val="0"/>
          <w:sz w:val="28"/>
          <w:szCs w:val="28"/>
        </w:rPr>
        <w:t>同志们，</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对于我校来说，是非常重要的一年，也是我们机关任务繁重、大有作为的一年。机关各部处要认真贯彻十七届三中、四中全会精神，按照校党政的统一部署，落实本次会议的精神，以机关作风建设的新成效凝聚全校师生员工的力量，以优异的成绩迎接我校第十三次党代会的胜利召开，开创我校建设世界一流大学的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52:00Z</dcterms:created>
  <dc:creator>李昭昊</dc:creator>
  <dc:description/>
  <cp:keywords/>
  <dc:language>en-US</dc:language>
  <cp:lastModifiedBy>朱保叶</cp:lastModifiedBy>
  <cp:lastPrinted>2010-03-31T13:50:00Z</cp:lastPrinted>
  <dcterms:modified xsi:type="dcterms:W3CDTF">2010-05-30T13:10:00Z</dcterms:modified>
  <cp:revision>3</cp:revision>
  <dc:subject/>
  <dc:title>在2010年机关作风建设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