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rPr>
          <w:rFonts w:ascii="仿宋_GB2312" w:hAnsi="仿宋_GB2312" w:eastAsia="仿宋_GB2312" w:cs="宋体;SimSun"/>
          <w:b/>
          <w:b/>
          <w:color w:val="FF0000"/>
          <w:kern w:val="0"/>
          <w:sz w:val="72"/>
          <w:szCs w:val="72"/>
        </w:rPr>
      </w:pPr>
      <w:r>
        <w:rPr>
          <w:rFonts w:ascii="仿宋_GB2312" w:hAnsi="仿宋_GB2312" w:cs="Arial" w:eastAsia="仿宋_GB2312"/>
          <w:b/>
          <w:color w:val="FF0000"/>
          <w:kern w:val="0"/>
          <w:sz w:val="72"/>
          <w:szCs w:val="72"/>
        </w:rPr>
        <w:t>中共东南大学机关委员会</w:t>
      </w:r>
    </w:p>
    <w:p>
      <w:pPr>
        <w:pStyle w:val="Normal"/>
        <w:widowControl/>
        <w:spacing w:lineRule="atLeast" w:line="420" w:before="280" w:after="280"/>
        <w:jc w:val="center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东大委机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[2016]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5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center"/>
        <w:rPr>
          <w:rFonts w:eastAsia="楷体_GB2312"/>
          <w:color w:val="FF0000"/>
          <w:sz w:val="36"/>
          <w:szCs w:val="36"/>
        </w:rPr>
      </w:pPr>
      <w:bookmarkStart w:id="0" w:name="文件标题"/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关于在校机关全体党员中开展“学党章党规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CN"/>
        </w:rPr>
      </w:pPr>
      <w:bookmarkStart w:id="1" w:name="文件标题"/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学系列讲话，做合格党员”学习教育的通知</w:t>
      </w:r>
      <w:bookmarkEnd w:id="1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FF"/>
          <w:spacing w:val="1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color w:val="0000FF"/>
          <w:spacing w:val="10"/>
          <w:sz w:val="44"/>
          <w:szCs w:val="44"/>
          <w:lang w:val="zh-CN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机关各党支部： 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照东大委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《东南大学关于在全校党员中开展“学党章党规、学系列讲话，做合格党员”学习教育的实施方案》文件要求，结合校机关实际，现就机关党委开展“两学一做”学习教育，安排和要求如下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以党支部为基本单位，制定学习教育计划。以“三会一课”等党的组织生活为基本形式，组织党员认真学习东大委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件精神，以尊崇党章、遵守党规为基本要求，明确开展“两学一做”学习教育的重要意义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各党支部要明确开展“两学一做”学习教育的主要任务，要区分层次、区分对象，分层分类抓好普通党员、党员干部和中层以上党员领导干部的学习教育，有针对性地提要求、定措施，明确学习教育的重点内容、组织方式，确保学习教育扎实深入、取得实效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各支部要组织好个人学习和集体学习，围绕专题组织讨论。党支部每两个月至少要召开一次全体党员会议，进行集中学习和专题讨论，鼓励党员积极撰写书面学习心得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党支部要以创新方式讲好党课。“七一”前后要结合开展纪念建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活动安排一次党课。鼓励普通党员讲党课，以身边人讲身边事，可运用现场式党课，体验式党课，访谈式党课，“微党课”等多种形式，灵活运用实境课堂、网络课堂、强化互动交流、答疑释惑，让党课鲜活起来、生动起来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年底前，党支部要召开专题组织生活会。支部班子及其成员对照职能职责进行党性分析，查摆问题，征求意见，带头开展严肃认真的批评和自我批评，针对突出问题和薄弱环节提出整改措施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以党支部为单位召开全体党员会议，组织党员开展民主评议。要综合运用民主评议结果，对优秀党员予以表扬，对评议结果较差的，按照党章和党内有关规定，对照处置不合格党员办法，区别不同情况，稳妥慎重给予组织处置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党支部要结合部门实际，组织引导党员立足岗位、履职尽责，做合格党员。坚持以身边事迹感化身边人，注意选树一批党员身边的先进典型，为广大党员提供可触摸、可感知、可学习的鲜活样本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八、各支部要深化党员组织关系排查，努力使每名党员都纳入党组织有效管理，参加学习教育全覆盖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九、各党支部要做好宣传报道工作，提供学习经验，宣传先进典型，充分利用网站、微信等媒介，丰富学习形式，推送学习内容，为学习教育健康有序开展营造良好氛围。</w:t>
      </w:r>
    </w:p>
    <w:p>
      <w:pPr>
        <w:pStyle w:val="Normal"/>
        <w:ind w:firstLine="560"/>
        <w:jc w:val="left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           </w:t>
      </w:r>
    </w:p>
    <w:p>
      <w:pPr>
        <w:pStyle w:val="Normal"/>
        <w:ind w:firstLine="560"/>
        <w:jc w:val="left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</w:t>
      </w:r>
    </w:p>
    <w:p>
      <w:pPr>
        <w:pStyle w:val="Normal"/>
        <w:ind w:firstLine="4340"/>
        <w:jc w:val="left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ascii="宋体;SimSun" w:hAnsi="宋体;SimSun" w:cs="仿宋_GB2312"/>
          <w:sz w:val="28"/>
          <w:szCs w:val="28"/>
          <w:lang w:val="zh-CN"/>
        </w:rPr>
        <w:t>中共东南大学机关委员会</w:t>
      </w:r>
    </w:p>
    <w:p>
      <w:pPr>
        <w:pStyle w:val="Normal"/>
        <w:ind w:firstLine="4964"/>
        <w:jc w:val="left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cs="仿宋_GB2312" w:ascii="宋体;SimSun" w:hAnsi="宋体;SimSun"/>
          <w:sz w:val="28"/>
          <w:szCs w:val="28"/>
          <w:lang w:val="zh-CN"/>
        </w:rPr>
        <w:t>2016</w:t>
      </w:r>
      <w:r>
        <w:rPr>
          <w:rFonts w:ascii="宋体;SimSun" w:hAnsi="宋体;SimSun" w:cs="仿宋_GB2312"/>
          <w:sz w:val="28"/>
          <w:szCs w:val="28"/>
          <w:lang w:val="zh-CN"/>
        </w:rPr>
        <w:t>年</w:t>
      </w:r>
      <w:r>
        <w:rPr>
          <w:rFonts w:cs="仿宋_GB2312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仿宋_GB2312"/>
          <w:sz w:val="28"/>
          <w:szCs w:val="28"/>
          <w:lang w:val="zh-CN"/>
        </w:rPr>
        <w:t>月</w:t>
      </w:r>
      <w:r>
        <w:rPr>
          <w:rFonts w:cs="仿宋_GB2312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仿宋_GB2312"/>
          <w:sz w:val="28"/>
          <w:szCs w:val="28"/>
          <w:lang w:val="zh-CN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华文中宋"/>
          <w:b/>
          <w:b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zh-CN"/>
        </w:rPr>
      </w:r>
    </w:p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主题词：机关党委  学习教育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b/>
          <w:sz w:val="28"/>
          <w:szCs w:val="28"/>
        </w:rPr>
        <w:t>通知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</w:t>
      </w:r>
    </w:p>
    <w:p>
      <w:pPr>
        <w:pStyle w:val="Normal"/>
        <w:widowControl/>
        <w:spacing w:lineRule="exact" w:line="100"/>
        <w:jc w:val="left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抄报：易红书记、刘京南常务副书记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东南大学机关党委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印</w:t>
      </w:r>
    </w:p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08:00Z</dcterms:created>
  <dc:creator>朱保叶</dc:creator>
  <dc:description/>
  <cp:keywords/>
  <dc:language>en-US</dc:language>
  <cp:lastModifiedBy>朱保叶</cp:lastModifiedBy>
  <dcterms:modified xsi:type="dcterms:W3CDTF">2016-05-04T01:24:00Z</dcterms:modified>
  <cp:revision>4</cp:revision>
  <dc:subject/>
  <dc:title>中共东南大学机关委员会</dc:title>
</cp:coreProperties>
</file>